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2"/>
        <w:spacing w:before="0" w:after="280"/>
        <w:jc w:val="both"/>
        <w:rPr/>
      </w:pPr>
      <w:r>
        <w:rPr/>
        <w:t>VALPARAÍSO</w:t>
      </w:r>
    </w:p>
    <w:p>
      <w:pPr>
        <w:pStyle w:val="Estilo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lparaíso es una ciudad y comuna chilena ubicada en el Litoral central del territorio continental del país, a 92 km al noroeste de la ciudad de Santiago. Es la capital de la Región y de la Provincia homónima y junto con otros núcleos urbanos vecinos como Viña del Mar, Concón, Quilpué y Villa Alemana, la ciudad forma parte de la conurbación del Gran Valparaíso.[1] Al año 2002 Valparaíso contaba con 270.242 habitantes, lo que la convertía en la comuna más poblada de la Región luego de Viña del Mar.[2]</w:t>
      </w:r>
    </w:p>
    <w:p>
      <w:pPr>
        <w:pStyle w:val="Estilo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 la sede del Congreso Nacional, la Comandancia en Jefe de la Armada de Chile y de otros servicios públicos e instituciones del Estado de carácter nacional como el Consejo Nacional de la Cultura y las Artes, la Subsecretaría de Pesca, el Servicio Nacional de Aduanas y el Servicio Nacional de Pesca.</w:t>
      </w:r>
    </w:p>
    <w:p>
      <w:pPr>
        <w:pStyle w:val="Estilo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 ciudad se presenta en forma de un gran anfiteatro natural, estando emplazada en una bahía rodeada de cerros, en los cuales vive la mayor parte de la población.[3] Entre el pie de los cerros y el mar se forma el plan de la ciudad, centro administrativo, comercial y financiero; mientras que el bordemar se encuentra ocupado por el puerto.</w:t>
      </w:r>
    </w:p>
    <w:p>
      <w:pPr>
        <w:pStyle w:val="Estilo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lamada Quintil por los changos que habitaban el sector, la bahía en donde se encuentra la ciudad fue visitada por el español Juan de Saavedra en el año 1536 y bautizada como Valparaíso en homenaje a su ciudad natal. En 1544, Pedro de Valdivia nombró a la bahía como puerto de Santiago y poco a poco fueron apareciendo diversas instalaciones y edificaciones para el servicio portuario.</w:t>
      </w:r>
    </w:p>
    <w:p>
      <w:pPr>
        <w:pStyle w:val="Estilo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s la independencia del país, y con la apertura al libre comercio, Valparaíso se convirtió en un puerto estratégico para las rutas navieras que cruzaban desde el Atlántico al Pacífico por el estrecho de Magallanes e inmigrantes alemanes, franceses, italianos y, principalmente, británicos, llegaban a la ciudad.[4] Para mediados del siglo XIX, Valparaíso se había transformado en el principal centro comercial y financiero de Chile,[4] con la fundación de varios bancos y la primera bolsa de valores del país. Este auge llegó a su término en las primeras décadas del siglo XX, con la apertura del canal de Panamá en 1914 y el surgimiento del puerto de San Antonio en los años 1920.[4]</w:t>
      </w:r>
    </w:p>
    <w:p>
      <w:pPr>
        <w:pStyle w:val="Estilo5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pesar que desde los años 1980 San Antonio se convirtió en el principal puerto de Chile en términos de movimiento portuario,[5] Valparaíso es un importante centro administrativo, comercial, cultural y universitario; y en el año 2003 la Unesco declaró al casco antiguo de la ciudad Patrimonio Cultural de la Humanidad.[6]</w:t>
      </w:r>
    </w:p>
    <w:p>
      <w:pPr>
        <w:pStyle w:val="Estilo52"/>
        <w:jc w:val="both"/>
        <w:rPr/>
      </w:pPr>
      <w:r>
        <w:rPr>
          <w:rStyle w:val="StrongEmphasis"/>
        </w:rPr>
        <w:t xml:space="preserve">Cómo llegar </w:t>
      </w:r>
    </w:p>
    <w:p>
      <w:pPr>
        <w:pStyle w:val="Estilo32"/>
        <w:rPr/>
      </w:pPr>
      <w:r>
        <w:rPr>
          <w:lang w:val="en-US" w:eastAsia="en-US"/>
        </w:rPr>
        <w:t>Para los que desean llegar en automóvil desde Santiago, deben tomar la Ruta 68, siendo el tiempo de viaje estimado 1 hora y 30 minutos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201295</wp:posOffset>
                </wp:positionV>
                <wp:extent cx="3097530" cy="29546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971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es Transferv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ida: Santia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legada : Valparaí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ación:  Todo el dí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ia: 184 k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lómetros Extras: 40 K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Kilómetros: 224 k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lor Transporte:  8 pasajeros (Ida y vuel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90.000.- (Oferta Promoción Octubre 20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5.25pt;height:234pt;mso-wrap-distance-left:9.05pt;mso-wrap-distance-right:9.05pt;mso-wrap-distance-top:0pt;mso-wrap-distance-bottom:0pt;margin-top:15.85pt;mso-position-vertical-relative:text;margin-left:180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portes Transferv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ida: Santia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legada : Valparaí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ración:  Todo el dí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cia: 184 k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lómetros Extras: 40 K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tal Kilómetros: 224 k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alor Transporte:  8 pasajeros (Ida y vuel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$ 90.000.- (Oferta Promoción Octubre 20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31060" cy="159893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s-CL"/>
        </w:rPr>
        <w:drawing>
          <wp:inline distT="0" distB="0" distL="0" distR="0">
            <wp:extent cx="2465705" cy="184848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s-CL"/>
        </w:rPr>
        <w:drawing>
          <wp:inline distT="0" distB="0" distL="0" distR="0">
            <wp:extent cx="2465705" cy="18484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FF"/>
          <w:sz w:val="27"/>
          <w:szCs w:val="27"/>
          <w:lang w:val="es-CL"/>
        </w:rPr>
        <w:drawing>
          <wp:inline distT="0" distB="0" distL="0" distR="0">
            <wp:extent cx="2465705" cy="18484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s-CL"/>
        </w:rPr>
      </w:pPr>
      <w:r>
        <w:rPr>
          <w:rFonts w:cs="Arial" w:ascii="Arial" w:hAnsi="Arial"/>
          <w:color w:val="0000FF"/>
          <w:sz w:val="27"/>
          <w:szCs w:val="27"/>
          <w:lang w:val="es-CL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s-CL"/>
        </w:rPr>
      </w:pPr>
      <w:r>
        <w:rPr>
          <w:rFonts w:cs="Arial" w:ascii="Arial" w:hAnsi="Arial"/>
          <w:color w:val="0000FF"/>
          <w:sz w:val="27"/>
          <w:szCs w:val="27"/>
          <w:lang w:val="es-CL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  <w:lang w:val="es-CL"/>
        </w:rPr>
      </w:pPr>
      <w:r>
        <w:rPr>
          <w:rFonts w:cs="Arial" w:ascii="Arial" w:hAnsi="Arial"/>
          <w:color w:val="0000FF"/>
          <w:sz w:val="27"/>
          <w:szCs w:val="27"/>
          <w:lang w:val="es-CL"/>
        </w:rPr>
        <w:t xml:space="preserve">Nota: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lang w:eastAsia="es-ES"/>
        </w:rPr>
        <w:t>Se permiten máximo tres puntos de salida en la medida que estos estén en la ruta o a no más de 10 kilómetros entre cada un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lang w:eastAsia="es-ES"/>
        </w:rPr>
        <w:t>Servicios incluyen peaje y viático de conducto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Condiciones de Reserva.</w:t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es-ES"/>
        </w:rPr>
        <w:t>Servicios sujetos a confirmación al momento de reservar.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 xml:space="preserve">Se entregará una cotización formal para cada requerimiento. 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Todo servicio queda sujeto a disponibilidad.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Se confirmarán solamente los servicios que se realicen de manera formal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es-ES"/>
        </w:rPr>
        <w:t>Las vías de confirmación son e-mail, Sistema de Reserva, etc.</w:t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lang w:eastAsia="es-ES"/>
        </w:rPr>
        <w:t>Forma de Pago</w:t>
        <w:tab/>
        <w:br/>
        <w:tab/>
        <w:tab/>
        <w:tab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Todos los servicios deben ser cancelados antes de su ejecució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Anulación del Servicio</w:t>
        <w:br/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es-ES"/>
        </w:rPr>
      </w:pPr>
      <w:r>
        <w:rPr>
          <w:rFonts w:eastAsia="Times New Roman"/>
          <w:color w:val="000000"/>
          <w:lang w:eastAsia="es-ES"/>
        </w:rPr>
        <w:t>Si realiza 3 días antes del Servicio 10 %, después de eso 50 %. Ejemplo: El viaje 4 enero 2012. Monto del viaje $ 100.000.- La anulación se hace el 1 de enero : Se devuelve $90.000.-Si se realiza el 3 de enero se devuelve $ 50.000.-</w:t>
      </w:r>
    </w:p>
    <w:p>
      <w:pPr>
        <w:pStyle w:val="Normal"/>
        <w:rPr>
          <w:rFonts w:ascii="Arial" w:hAnsi="Arial" w:cs="Arial"/>
          <w:vanish/>
          <w:color w:val="0000FF"/>
          <w:sz w:val="27"/>
          <w:szCs w:val="27"/>
          <w:lang w:val="es-CL"/>
        </w:rPr>
      </w:pPr>
      <w:r>
        <w:rPr>
          <w:rFonts w:cs="Arial" w:ascii="Arial" w:hAnsi="Arial"/>
          <w:vanish/>
          <w:color w:val="0000FF"/>
          <w:sz w:val="27"/>
          <w:szCs w:val="27"/>
          <w:lang w:val="es-CL"/>
        </w:rPr>
        <w:drawing>
          <wp:inline distT="0" distB="0" distL="0" distR="0">
            <wp:extent cx="2465705" cy="1848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1865" cy="30937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Descuento Especial: </w:t>
      </w:r>
    </w:p>
    <w:p>
      <w:pPr>
        <w:pStyle w:val="Normal"/>
        <w:rPr/>
      </w:pPr>
      <w:r>
        <w:rPr/>
        <w:t>Tercera Edad:  10 % - Estudiantes 10 % - Discapacitados : 15 % - Síndrome Down 15 % .</w:t>
      </w:r>
    </w:p>
    <w:p>
      <w:pPr>
        <w:pStyle w:val="Normal"/>
        <w:rPr/>
      </w:pPr>
      <w:r>
        <w:rPr/>
        <w:t>Haz Mención al descuento (Válido para 6 pasajeros con la condición y 2 pasajeros sin condición).</w:t>
      </w:r>
    </w:p>
    <w:p>
      <w:pPr>
        <w:pStyle w:val="Normal"/>
        <w:rPr/>
      </w:pPr>
      <w:r>
        <w:rPr/>
        <w:drawing>
          <wp:inline distT="0" distB="0" distL="0" distR="0">
            <wp:extent cx="5391785" cy="26193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</w:rPr>
        <w:t>http://www.transfervan.cl</w:t>
      </w:r>
    </w:hyperlink>
    <w:r>
      <w:rPr/>
      <w:t xml:space="preserve"> – Fono: 761-2779 – Celular: 66308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Transporte de Pasajeros Transfervan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2">
    <w:name w:val="estilo3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8"/>
      <w:szCs w:val="18"/>
    </w:rPr>
  </w:style>
  <w:style w:type="paragraph" w:styleId="Estilo52">
    <w:name w:val="estilo5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fervan.c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17:00Z</dcterms:created>
  <dc:creator>RODRIGO</dc:creator>
  <dc:description/>
  <cp:keywords/>
  <dc:language>en-US</dc:language>
  <cp:lastModifiedBy>RODRIGO</cp:lastModifiedBy>
  <dcterms:modified xsi:type="dcterms:W3CDTF">2011-10-04T00:47:00Z</dcterms:modified>
  <cp:revision>6</cp:revision>
  <dc:subject/>
  <dc:title>Transportes Transfervan</dc:title>
</cp:coreProperties>
</file>